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OJEKT  BUDOWLAN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SIEĆ WODOCIĄGOWA /ROZDZIELCZA/ Z PRZYŁĄCZAMI </w:t>
      </w:r>
    </w:p>
    <w:p>
      <w:pPr>
        <w:pStyle w:val="Heading"/>
        <w:rPr>
          <w:sz w:val="28"/>
        </w:rPr>
      </w:pPr>
      <w:r>
        <w:rPr>
          <w:sz w:val="28"/>
        </w:rPr>
        <w:t>W MIEJSCOWOŚCI SANGRODZ GM. UJAZ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NR. DZIAŁEK –  29, 60 - obręb Sangrodz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59, 58, 57/2, 57/1, 26, 56 – obręb Sangrodz </w:t>
      </w:r>
    </w:p>
    <w:p>
      <w:pPr>
        <w:pStyle w:val="Heading"/>
        <w:ind w:left="1770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177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westor: Gmina Ujazd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l. Kościuszki 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97-225 Ujazd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Projektant: inż. Elżbieta Andrzejczak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Upr. GP.II-460-80/7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w specj. inst.-inż. w zakresie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sieci wod.i ka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Asystent: inż. Jan Jakubiec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upr. UAN-IV 10220/36/8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w specj.inst.inż. w zakres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sieci sanitarnych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Piotrków Tryb. wrzesień 200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SPIS  ZAWART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ĘŚĆ  OPISOWA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/>
      </w:pPr>
      <w:r>
        <w:rPr/>
        <w:t xml:space="preserve">       </w:t>
      </w:r>
      <w:r>
        <w:rPr>
          <w:sz w:val="28"/>
        </w:rPr>
        <w:t>- Opis do projektu zagospodarowania                                    str.2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>
          <w:sz w:val="28"/>
        </w:rPr>
        <w:t xml:space="preserve"> </w:t>
      </w:r>
      <w:r>
        <w:rPr>
          <w:sz w:val="28"/>
        </w:rPr>
        <w:t>- Opis  techniczny                                                                   str.3-9</w:t>
      </w:r>
    </w:p>
    <w:p>
      <w:pPr>
        <w:pStyle w:val="Normal"/>
        <w:ind w:left="285" w:hanging="0"/>
        <w:rPr/>
      </w:pPr>
      <w:r>
        <w:rPr>
          <w:sz w:val="28"/>
        </w:rPr>
        <w:t xml:space="preserve">     </w:t>
      </w:r>
      <w:r>
        <w:rPr>
          <w:sz w:val="28"/>
        </w:rPr>
        <w:t>- Decyzja lokalizacji inwestycji celu publicznego                  str.10-11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pinia ZUDP                                                                         str. 12-13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pracowanie geodezyjne                                                       str. 14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ĘŚĆ  GRAFICZNA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lan zagospodarowania terenu w skali 1:500                      str. 15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wiadczenia, uprawnienia, zaświadczenie o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Przynależności do ŁOIIB                                                  str. 16-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V. Projekt informacji planu bezpieczeństwa i ochrony zdrowia str.21-26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I</w:t>
      </w:r>
      <w:r>
        <w:rPr/>
        <w:t xml:space="preserve"> </w:t>
      </w:r>
      <w:r>
        <w:rPr>
          <w:b/>
          <w:sz w:val="28"/>
        </w:rPr>
        <w:t>. OPIS 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stawa  opracowani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zmiar rzeczowy inwestycj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westor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żytkownik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el i zakres opracowani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kalizacja sieci i rozwiązania techniczn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arunki terenow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teriały i uzbrojenie  sieci wodociągowej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boty ziemne i montażow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jścia przez przeszkod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11.BHP przy budowie sieci i robotach ziem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1.Informacja dotycząca bezpieczeństwa i ochrony zdrowia podczas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wykonywania robót budowlanych zgodnie z art.20 ust.1 pkt.1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stawy Prawo Budowlan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2. Próba szczelności wodociąg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łukanie i dezynfekc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znakowanie siec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ksploatacja i konserwacja sieci wodociągowej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6. Zabezpieczenie p.pożarow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7. Uwagi końcow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PODSTAWA OPRACOWANIA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Projekt został opracowany na zlecenie Gminy Ujazd na podstawie n /w materiałów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dkłady geodezyjne  w skali 1: 500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cyzja o lokalizacji inwestycji celu publiczneg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izja w terenie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uzgodnienia branżowe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stalenia z Urzędem Gminy Ujazd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ROZMIAR RZECZOWY INWESTYCJI.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660" w:hanging="0"/>
        <w:rPr/>
      </w:pPr>
      <w:r>
        <w:rPr/>
        <w:t>Sieć  wodociągowa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ługość wodociągu z rur PE-HD Ø 110 mm  -   mb 352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6"/>
        <w:ind w:left="705" w:hanging="0"/>
        <w:rPr/>
      </w:pPr>
      <w:r>
        <w:rPr/>
        <w:t>Przyłącza wodociągow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 długość przyłączy PE Ø 40/32 mm – mb 26/8 szt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  INWESTOR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a  Ujazd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4.   UŻYTKOWNIK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j.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5. CEL I ZAKRES OPRAC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elem niniejszego opracowania jest projekt budowy wodociąg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celu  zaopatrzenia działek budowlanych we wsi Sangrodz ,w wodę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odociągu gminn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LOKALIZACJA SIECI I ROZWIĄZANIA TECHNICZNE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zczegółowa trasa projektowanego wodociągu znajduje się na planach zagospodarowania terenu w skali 1: 500.</w:t>
      </w:r>
    </w:p>
    <w:p>
      <w:pPr>
        <w:pStyle w:val="Normal"/>
        <w:ind w:left="708" w:hanging="0"/>
        <w:rPr/>
      </w:pPr>
      <w:r>
        <w:rPr>
          <w:sz w:val="28"/>
        </w:rPr>
        <w:t>Projektowany odcinek  włączony zostanie do sieci wodociągowej z rur PVC Ø 90 mm zaopatrującej w wodę wieś Sangrodz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 .WARUNKI TERENOW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ren , przez który przebiega trasa wodociągu  posiada luźną zabudow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  działki przewidziane do podłączenia nie mają zabud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trasie projektowanego wodociągu występuje podziemna sie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odociągowa , przyłącza wodociągowe , przyłącza energetyczn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8. MATERIAŁY I UZBROJENIE  WODOCIĄG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.1. Sieć wodociąg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ieć wodociągową zaprojektowano z  rur PE 100 o śr.  110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DR 13,6 ,PN10 łączonych metodą zgrzewania czoł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ć wodociągowa wyposażona zostanie w hydranty nadziem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Ø 80 z zasuwami Ø 80 oraz zasuwę żeliwną  Ø100 mm w miejsc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łączenia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Hydranty i zasuwy muszą być obudowane płytami betonowymi /elemen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otowe prefabrykowane lub wylewane „na mokro”/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Hydranty pożarowe na sieci biegnącej w pasie  drogi gminnej  będ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zlokalizowane w poboczu tej drog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2.  Przyłącza wodociąg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yłącza wodociągowe zaprojektowano  z rur PE Ø 40/32 m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łączone do sieci za pomocą nawiertki Ø 100 mm bez obudow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krzynki ,a dla umożliwienia odcięcia dopływu zaprojektowane zostały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yłączach zasuwy Ø 32 mm z obudową i skrzynką do zasu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miar zużycia wody zaprojektowano  w studniach wodomierz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estaw wodomierzowy składa się z wodomierza zimnej wody i dwó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orów odcinających montowanych zgodnie z instrukcją montażu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 zestawem wodomierzowym  należy zainstalować zawór zwrot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ntyskażeniow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Wszystkie materiały przeznaczone do budowy wodociągu musz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siadać wymagane atesty .Ponadto każdy stosowany materiał, wyrób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eparat ,w tym dezynfekcyjny powinien posiadać atest higieniczn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aństwowego Zakładu Higieny w  Warsz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ROBOTY ZIEMNE I MONTAŻOW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onanie wykopów projektuje się jako szerokoprzestrzenne o nachyleni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karp 1: 0,7 m i głębokości  1,7 m ,przy użyciu sprzęt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echanicznego na przeważającej długości tj. na odcinkach ,gdzie wykop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są w bezpośrednim sąsiedztwie budynków lub innego uzbroj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pów ręcznych  będą wymagać miejsca włączenia do istnie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odociągu , miejsca kolizji z urządzeniami podziem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d przystąpieniem do wykopów należy wytyczyć trasę wodociąg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godnie z projekt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no wykopu przed ułożeniem rurociągu należy wyrównać z zachowa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turalnego spadku terenu i wykonać podsypkę z piasku gr. 15 cm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sypkę do wysokości 20 cm ponad wierzch rur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ypywanie wykopów może nastąpić po wykonaniu próby szczel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raz po dokonaniu inwentaryzacji geodezyjn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 zakończeniu robót teren budowy należy doprowadzić do sta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ierwotnego 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urociągi należy montować w wykopie such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. PRZEJŚCIA PRZEZ PRZESZK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pobliżu kabla energetycznego należy zachować szczególną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ostrożność, roboty wykonać ręcznie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Projektowany wodociąg krzyżuje się z przyłączem wodociągowym ,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wiązku z tym należy zlokalizować to przyłącze i zachować ostroż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jego przekraczaniu.</w:t>
      </w:r>
    </w:p>
    <w:p>
      <w:pPr>
        <w:pStyle w:val="Normal"/>
        <w:rPr>
          <w:b/>
          <w:b/>
          <w:sz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 BHP PRZY ROBOTACH ZIEMNYCH I MONTAŻ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84" w:hanging="0"/>
        <w:rPr/>
      </w:pPr>
      <w:r>
        <w:rPr/>
        <w:t xml:space="preserve">           </w:t>
      </w:r>
      <w:r>
        <w:rPr/>
        <w:t xml:space="preserve">Przy wykonywaniu wykopów i montażu wodociągu szczególną uwag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leży  zwrócić n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kładowanie ziemi z wykopu w odległości nie mniejszej niż 1,0 m. od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rawędzi wykopu dla zabezpieczenia przed osunięciem skarp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  zabezpieczenie wykopów barierami ochronnymi w czasie i po                                             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kończeniu pracy , a w porze nocnej zapewnienie oświetlenia barier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pewnienie bezpiecznego ruchu pieszego i kołowego w obrębie robó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zczególny nadzór nad robotami w obrębie przejść wodociągu przez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szkody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osowanie drabin w wykopie dla wchodzenia i wychodzenia monteró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az przebywania osób nie związanych z prowadzonymi robotam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11.1. Informacja dotycząca bezpieczeństwa i ochrony zdrowia podczas wykonywania robót budowlanych zgodnie z art.20 ust.1 pkt.1b Ustawy Prawo Budowlane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Projekt przewiduje prowadzenie robót budowlanych , których charakter stwarza ryzyko powstania zagrożenia bezpieczeństwa pracy przez fakt występowania głębokich wykopów i pracy ciężkiego sprzętu tj. koparki ,spycharki.</w:t>
      </w:r>
    </w:p>
    <w:p>
      <w:pPr>
        <w:pStyle w:val="Tekstpodstawowywcity2"/>
        <w:rPr/>
      </w:pPr>
      <w:r>
        <w:rPr/>
        <w:t xml:space="preserve">Wszystkie roboty budowlano-montażowe należy prowadzić zgodnie z przepisami BHP przy wykonywaniu robót ziemnych i montażowych pod nadzorem osoby posiadającej uprawnienia do kierowania robotami budowlanymi. </w:t>
      </w:r>
    </w:p>
    <w:p>
      <w:pPr>
        <w:pStyle w:val="Tekstpodstawowywcity2"/>
        <w:rPr>
          <w:b w:val="false"/>
          <w:b w:val="false"/>
        </w:rPr>
      </w:pPr>
      <w:r>
        <w:rPr/>
        <w:t>Przed przystąpieniem do robót należy opracować plan bezpieczeństwa i ochrony zdrow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12. PRÓBA  SZCZELNOŚCI  WODOCIĄGU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eć wodociągowa przed zasypaniem musi zostać poddana próbie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szczelność pod ciśnieniem 10 atm.  zgodnie z normą PN-81/B-107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. PŁUKANIE  I  DEZYNFEKCJ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 wykonaniu próby szczelności należy przeprowadzić płukanie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ezynfekcję  rurociągu. Do tego celu należy użyć podchlorynu sodu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stężeniu 20-30 mg/l. Zachlorowany wodociąg należy pozostawić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bioru wody na okres 24 godzin , po czym wykonać płukanie sie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 wykonaniu dezynfekcji i płukania wodociągu należy zlecić bad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ody właściwym służbom sanitarnym.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 przekazaniem wodociągu do eksploatacji należy uzyskać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ytywne orzeczenie SANEPIDU o przydatności wody do picia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na potrzeby gospodar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4. OZNAKOWANIE SIE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Oznakowania  wymagają  zasuwy na sieci wodociągowej za pomocą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abliczek informacyjnych umieszczonych na słupkach stalowych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tonowych lub stałych elementach zabudowy.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15</w:t>
      </w:r>
      <w:r>
        <w:rPr>
          <w:sz w:val="28"/>
        </w:rPr>
        <w:t xml:space="preserve">. </w:t>
      </w:r>
      <w:r>
        <w:rPr>
          <w:b/>
          <w:sz w:val="28"/>
        </w:rPr>
        <w:t xml:space="preserve">EKSPLOATACJA I KONSERWACJA SIECI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ODOCIĄ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</w:t>
      </w:r>
      <w:r>
        <w:rPr/>
        <w:t>Do okresowego płukania sieci należy wykorzystać hydran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montowane na końcówkach wodociąg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czasie eksploatacji sieci należy również odpowietrzać rurociąg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zez hydranty zlokalizowane w najwyższych punktach sie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zystkie nadziemne części uzbrojenia sieci wodociąg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j. hydranty , obudowy zasuw i skrzynki należy raz w roku malowa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godnie z normą PN-62/B-09700 – hydranty farbą antykorozyj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loru czerwonego, a skrzynki i obudowy do zasuw farbą bitumicz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loru czar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16. ZABEZPIECZENIE PRZECIWPOŻAROWE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Na projektowanym odcinku wodociągu zaprojektowano hydranty  przeciwpożarowe nadziemne Ø 80 mm z zasuwami o śr. 80 mm.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sz w:val="28"/>
        </w:rPr>
        <w:t>Wydajność wody pożarowej przyjęto 6,25l/s przy wysokości podnoszenia 20m. sł.wody /PN-97-B-2864 i PN-97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   UWAGI  KOŃCOWE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d przystąpieniem do robót wykonawca ma obowiązek przedstawić atesty na stosowane materiały do budowy wodociągu w celu uzyskania opinii sanitarn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czas realizacji robót należy przestrzegać warunków wszystkich uzgodn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ren po zakończeniu budowy wodociągu należy uporządkować i doprowadzić do stanu pierwotnego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5" w:right="-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29:00Z</dcterms:created>
  <dc:creator>.</dc:creator>
  <dc:description/>
  <cp:keywords/>
  <dc:language>en-US</dc:language>
  <cp:lastModifiedBy>Admin</cp:lastModifiedBy>
  <cp:lastPrinted>2008-11-25T09:26:00Z</cp:lastPrinted>
  <dcterms:modified xsi:type="dcterms:W3CDTF">2009-06-22T11:06:00Z</dcterms:modified>
  <cp:revision>8</cp:revision>
  <dc:subject/>
  <dc:title>                                                                           </dc:title>
</cp:coreProperties>
</file>